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t>ROMÂNIA                                                                 Anexa la HCL nr.29/30.05.2016</w:t>
      </w:r>
    </w:p>
    <w:p>
      <w:pPr>
        <w:pStyle w:val="Normal"/>
        <w:rPr>
          <w:rFonts w:ascii="Arial" w:hAnsi="Arial" w:cs="Arial"/>
          <w:sz w:val="24"/>
          <w:szCs w:val="24"/>
          <w:lang w:val="ro-RO"/>
        </w:rPr>
      </w:pPr>
      <w:r>
        <w:rPr>
          <w:rFonts w:cs="Arial" w:ascii="Arial" w:hAnsi="Arial"/>
          <w:sz w:val="24"/>
          <w:szCs w:val="24"/>
          <w:lang w:val="ro-RO"/>
        </w:rPr>
        <w:t>JUDEŢUL MUREŞ</w:t>
      </w:r>
    </w:p>
    <w:p>
      <w:pPr>
        <w:pStyle w:val="Normal"/>
        <w:rPr>
          <w:rFonts w:ascii="Arial" w:hAnsi="Arial" w:cs="Arial"/>
          <w:sz w:val="24"/>
          <w:szCs w:val="24"/>
          <w:lang w:val="ro-RO"/>
        </w:rPr>
      </w:pPr>
      <w:r>
        <w:rPr>
          <w:rFonts w:cs="Arial" w:ascii="Arial" w:hAnsi="Arial"/>
          <w:sz w:val="24"/>
          <w:szCs w:val="24"/>
          <w:lang w:val="ro-RO"/>
        </w:rPr>
        <w:t>COMUNA MICA</w:t>
      </w:r>
    </w:p>
    <w:p>
      <w:pPr>
        <w:pStyle w:val="Normal"/>
        <w:rPr>
          <w:rFonts w:ascii="Arial" w:hAnsi="Arial" w:cs="Arial"/>
          <w:sz w:val="24"/>
          <w:szCs w:val="24"/>
          <w:lang w:val="ro-RO"/>
        </w:rPr>
      </w:pPr>
      <w:r>
        <w:rPr>
          <w:rFonts w:cs="Arial" w:ascii="Arial" w:hAnsi="Arial"/>
          <w:sz w:val="24"/>
          <w:szCs w:val="24"/>
          <w:lang w:val="ro-RO"/>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GULEMENT PRIVIND STABILIREA UNOR FORME DE SPRIJIN FINANCIA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DE LA BUGETUL LOCAL AL COMUNEI MICA PENTRU UNITĂȚILE DE CULT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PARȚINÂND CULTELOR RELIGIOASE RECUNOSCUTE DIN ROMÂNIA</w:t>
      </w:r>
    </w:p>
    <w:p>
      <w:pPr>
        <w:pStyle w:val="Normal"/>
        <w:tabs>
          <w:tab w:val="clear" w:pos="720"/>
          <w:tab w:val="left" w:pos="900" w:leader="none"/>
        </w:tabs>
        <w:spacing w:lineRule="auto" w:line="36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apitolul I – Dispoziții genera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COP ȘI DEFINIȚII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90" w:leader="none"/>
          <w:tab w:val="left" w:pos="108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1. Prezentul regulament are ca scop stabilirea cadrului general și a procedurii de acordare a unor forme de sprijin financiar de la bugetul local al comunei Mica pentru unitățile de cult aparținând cultelor religioase recunoscute di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ul regulament a fost elaborat în baza următoarelor acte normative:</w:t>
      </w:r>
    </w:p>
    <w:p>
      <w:pPr>
        <w:pStyle w:val="Normal"/>
        <w:numPr>
          <w:ilvl w:val="0"/>
          <w:numId w:val="4"/>
        </w:numPr>
        <w:jc w:val="both"/>
        <w:rPr>
          <w:rFonts w:ascii="Arial" w:hAnsi="Arial" w:cs="Arial"/>
          <w:sz w:val="22"/>
          <w:szCs w:val="22"/>
          <w:lang w:val="ro-RO"/>
        </w:rPr>
      </w:pPr>
      <w:r>
        <w:rPr>
          <w:rFonts w:cs="Arial" w:ascii="Arial" w:hAnsi="Arial"/>
          <w:sz w:val="22"/>
          <w:szCs w:val="22"/>
          <w:lang w:val="ro-RO"/>
        </w:rPr>
        <w:t>O.G. nr.82/2001 privind stabilirea unor forme de sprijin financiar pentru unitățile de cult aparț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H.G. nr.1470/2002 </w:t>
      </w: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pentru aplicarea prevederilor Ordonanţei Guvernului nr. 82/2001 privind stabilirea unor forme de sprijin financiar pentru unităţile de cult aparţ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Legea nr.489/2006 privind libertatea religioasă și regimul general al cultelor,republicată,cu modificările și completările ulter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rt.2. În înțelesul prezentului regulament,termenii și expresiile de mai jos au următoarea semnificație:</w:t>
      </w:r>
    </w:p>
    <w:p>
      <w:pPr>
        <w:pStyle w:val="Normal"/>
        <w:numPr>
          <w:ilvl w:val="0"/>
          <w:numId w:val="9"/>
        </w:numPr>
        <w:jc w:val="both"/>
        <w:rPr>
          <w:rFonts w:ascii="Arial" w:hAnsi="Arial" w:cs="Arial"/>
          <w:sz w:val="22"/>
          <w:szCs w:val="22"/>
          <w:lang w:val="ro-RO"/>
        </w:rPr>
      </w:pPr>
      <w:r>
        <w:rPr>
          <w:rFonts w:cs="Arial" w:ascii="Arial" w:hAnsi="Arial"/>
          <w:sz w:val="22"/>
          <w:szCs w:val="22"/>
          <w:lang w:val="ro-RO"/>
        </w:rPr>
        <w:t>culte recunoscute – persoane juridice de utilitate publică care se organizează și funcționează în baza prevederilor constituționale și a Legii nr.489/2006 privind libertatea religioasă și regimul general al cultelor,republicată,cu modificările și completările ulterioare,în mod autonom,potrivit propriilor statute sau coduri canonice;</w:t>
      </w:r>
    </w:p>
    <w:p>
      <w:pPr>
        <w:pStyle w:val="Normal"/>
        <w:numPr>
          <w:ilvl w:val="0"/>
          <w:numId w:val="9"/>
        </w:numPr>
        <w:jc w:val="both"/>
        <w:rPr>
          <w:rFonts w:ascii="Arial" w:hAnsi="Arial" w:cs="Arial"/>
          <w:sz w:val="22"/>
          <w:szCs w:val="22"/>
          <w:lang w:val="ro-RO"/>
        </w:rPr>
      </w:pPr>
      <w:r>
        <w:rPr>
          <w:rFonts w:cs="Arial" w:ascii="Arial" w:hAnsi="Arial"/>
          <w:sz w:val="22"/>
          <w:szCs w:val="22"/>
          <w:lang w:val="ro-RO"/>
        </w:rPr>
        <w:t xml:space="preserve">unitate de cult – se înființează și se organizează de către culte,în mod autonom,potrivit propriilor statute,regulamente și coduri canonice,conform art.14 din Legea nr.489/2006; </w:t>
      </w:r>
    </w:p>
    <w:p>
      <w:pPr>
        <w:pStyle w:val="Normal"/>
        <w:numPr>
          <w:ilvl w:val="0"/>
          <w:numId w:val="9"/>
        </w:numPr>
        <w:jc w:val="both"/>
        <w:rPr>
          <w:rFonts w:ascii="Arial" w:hAnsi="Arial" w:cs="Arial"/>
          <w:sz w:val="22"/>
          <w:szCs w:val="22"/>
          <w:lang w:val="ro-RO"/>
        </w:rPr>
      </w:pP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protocol de finanţare - protocol încheiat între autoritatea publică locală și unitatea de cult beneficiară;</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sprijin financiar - sume alocate de la bugetul de stat sau de la bugetele locale, în condiţiile legii.</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OMENIU DE APLICARE</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3. Prevederile prezentului regulament se aplică pentru alocarea unor forme de sprijin financiar de la bugetul local al comunei Mica,unităților de cult aparținând cultelor religioase recunoscute din România,de pe raza comunei Mica.</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4. Sprijinul financiar se poate acorda pentru completarea fondurilor proprii ale unităților de cult destinate: </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întreţinerii şi funcţionării unităţilor de cult fără venituri sau cu venituri mici;</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în condiţiile aprobării documentaţiilor tehnicoeconomice potrivit reglementărilor în vigoare, precum şi reparării lăcaşur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ervării şi întreţinerii bunurilor de patrimoniu aparţinând cultelor religioase;</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desfăşurării unor activităţi de asistenţă socială şi medicală ale unităţ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amenajării şi întreţinerii muzeelor cultural-religioase;</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amenajării şi reparării clădirilor având destinaţia de aşezăminte de asistenţă socială şi medicală ale unităţilor de cult;</w:t>
      </w:r>
    </w:p>
    <w:p>
      <w:pPr>
        <w:pStyle w:val="Normal"/>
        <w:numPr>
          <w:ilvl w:val="0"/>
          <w:numId w:val="2"/>
        </w:numPr>
        <w:jc w:val="both"/>
        <w:rPr/>
      </w:pPr>
      <w:r>
        <w:rPr>
          <w:rFonts w:cs="Arial" w:ascii="Arial" w:hAnsi="Arial"/>
          <w:color w:val="000000"/>
          <w:sz w:val="22"/>
          <w:szCs w:val="22"/>
          <w:lang w:val="en-GB" w:eastAsia="en-GB"/>
        </w:rPr>
        <w:t>construirii şi reparării sediilor administrative ale centrelor de cult;</w:t>
      </w:r>
    </w:p>
    <w:p>
      <w:pPr>
        <w:pStyle w:val="Normal"/>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EVEDERI BUGETARE</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5. Programele și proiectele de interes public vor fi selecționate pentru finanțare în limita prevederilor bugetare anuale aprobate de Consiliul local al comunei Mica,stabilită potrivit prevederilor legale referitoare la elaborarea,aprobarea,executarea și raportarea bugetului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 – Procedura de acordare a sprijinului financiar de la bugetul local al comunei Mica</w:t>
      </w:r>
    </w:p>
    <w:p>
      <w:pPr>
        <w:pStyle w:val="Normal"/>
        <w:tabs>
          <w:tab w:val="clear" w:pos="720"/>
          <w:tab w:val="left" w:pos="630" w:leader="none"/>
        </w:tabs>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6. Procedura de acordare a sprijinului financiar pentru unitățile de cult recunoscute din România,aflate pe raza comunei Mica,se desfășoară în următoarele etap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ublicarea anunțului de aprticipar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înregistrarea  documentației de solicitare a sprijinului financia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verificarea eligibilității,înregistrării și a îndeplinirii criteriilor referitoare la capacitatea tehnică și financiară a solicitantului;</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elecția și evaluarea cererilo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comunicarea rezultatelor.</w:t>
      </w:r>
    </w:p>
    <w:p>
      <w:pPr>
        <w:pStyle w:val="Normal"/>
        <w:tabs>
          <w:tab w:val="clear" w:pos="720"/>
          <w:tab w:val="left" w:pos="630" w:leader="none"/>
        </w:tabs>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7. Documentația va fi întocmită într-un singur exemplar,în limba român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8. Suma solicitată va fi exprimată exclusiv în l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9. Sprijinul financiar alocat de la bugetul local al comunei Mica se acordă pe baza următoarelor docume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erere-tip – anexa 1 (formular de solicitare de sprijin financiar de la bugetul local al comunei Mica pentru unitățile de cult aparținând cultelor religioase recunoscute din România);</w:t>
      </w:r>
    </w:p>
    <w:p>
      <w:pPr>
        <w:pStyle w:val="Normal"/>
        <w:numPr>
          <w:ilvl w:val="0"/>
          <w:numId w:val="6"/>
        </w:numPr>
        <w:jc w:val="both"/>
        <w:rPr/>
      </w:pPr>
      <w:r>
        <w:rPr>
          <w:rFonts w:cs="Arial" w:ascii="Arial" w:hAnsi="Arial"/>
          <w:color w:val="000000"/>
          <w:sz w:val="22"/>
          <w:szCs w:val="22"/>
          <w:lang w:val="en-GB" w:eastAsia="en-GB"/>
        </w:rPr>
        <w:t>devizul de lucrări pentru construcţii şi reparaţii, întocmit potrivit reglementărilor în vigoare, pentru lucrările rămase de executat, datat pe anul în curs;</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e de pe autorizaţia de construire, eliberată potrivit Legii nr. 50/1991 privind autorizarea executării lucrărilor de construcţii, republicată, cu modificările şi completările ulterioar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lucrărilor de pictură a lăcaşurilor de cult aparţinând Bisericii Ortodoxe Române, se va prezenta şi copia avizului eliberat de către Comisia pentru pictură bisericeasc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solicitărilor privind asistenţa socială, se va depune proiectul acţiunii respective, inclusiv devizul aferent;</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celelalte necesităţi ale unităţilor de cult, cererea de sprijin financiar va fi însoţită de documente specifice tipului de activitate în care se încadrează solicitarea;</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a certificatului de înregistrare fiscal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deverinţă certificată de bancă sau copia unui extras bancar, conform cu originalul, prin care este precizat codul IBAN al unităţii de cult solicita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 care să ateste dreptul de a desfăşura activităţi sociale sau medicale, după caz;</w:t>
      </w:r>
    </w:p>
    <w:p>
      <w:pPr>
        <w:pStyle w:val="Normal"/>
        <w:numPr>
          <w:ilvl w:val="0"/>
          <w:numId w:val="6"/>
        </w:numPr>
        <w:jc w:val="both"/>
        <w:rPr/>
      </w:pPr>
      <w:r>
        <w:rPr>
          <w:rFonts w:cs="Arial" w:ascii="Arial" w:hAnsi="Arial"/>
          <w:color w:val="000000"/>
          <w:sz w:val="22"/>
          <w:szCs w:val="22"/>
          <w:lang w:val="en-GB" w:eastAsia="en-GB"/>
        </w:rPr>
        <w:t>declaraţie pe propria răspundere a solicitantului că va folosi sprijinul financiar solicitat exclusiv pentru realizarea lucrărilor menţionate în documentaţia ataşată cererii-tip – anexa 2;</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cte care să ateste proprietatea asupra imobilelor în care se desfăşoară activităţi sociale, medicale pentru care se solicită sprijin financiar;</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fotografii ce atestă stadiul existent al obiectivului ce impune executarea de lucrări pentru care se solicită sprijin financi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0. Documentațiile incomplete vor putea fi completate în termen de maximum 30 de zile de la data depunerii cererii,în caz contrar,acestea nu vor fi propuse pentru alocarea fondurilor solicitate.O nouă cerere de alocare a unui sprijin financiar va mai putea fi depusă numai în anul calendaristic următor.</w:t>
      </w:r>
    </w:p>
    <w:p>
      <w:pPr>
        <w:pStyle w:val="Normal"/>
        <w:tabs>
          <w:tab w:val="left" w:pos="630" w:leader="none"/>
          <w:tab w:val="left" w:pos="72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I – Condiții de eligibilitat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1. Vor fi supuse evaluării numai solicitările care întrunesc următoarele criterii de selecție:</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roiectele sunt de interes public local;</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este dovedită capacitatea organizatorică și funcțională a solicitantului sprijinului financia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in: - precizarea proiectelor desfășurate în anul calendaristic anterior și gradul de realizare a acestora</w:t>
      </w:r>
    </w:p>
    <w:p>
      <w:pPr>
        <w:pStyle w:val="Normal"/>
        <w:numPr>
          <w:ilvl w:val="0"/>
          <w:numId w:val="8"/>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indicarea surselor de finanțare ale proiectelo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2. Nu sunt selectate programele și proiectele aflate în una din următoarele situații:</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documentația prezentată este incompletă;</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au conturile blocate;</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nu și-au îndeplinit obligațiile de plată a impozitelor,taxelor și contribuțiilor către bugetul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V – Evaluarea și selecția cererilor de spijin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rt.13. Evaluarea și selecția cererilor de sprijin financiar se va realiza de către Comisia de specialitate </w:t>
      </w:r>
      <w:r>
        <w:rPr>
          <w:rFonts w:cs="Arial" w:ascii="Arial" w:hAnsi="Arial"/>
          <w:sz w:val="22"/>
          <w:szCs w:val="22"/>
          <w:lang w:val="ro-RO"/>
        </w:rPr>
        <w:t>pentru activităţi social-culturale,învăţământ,sănătate şi familie,muncă şi protecţie socială,protecţie copii, din cadrul Consiliului local al comunei Mica.Din partea executivului,se vor numi 3 persoane,prin dispoziția primarului,două cu drept de vot în cadrul procedurii de evaluare și selecționare a cererilor de sprijin financiar,iar o persoană fără drept de vot,va asigura secretariatul comisi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 – Acordarea sprijinului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4. Acordarea sprijinului financiar pentru unitățile de cult aparținând cultelor religioase recunoscute din România,aflate pe raza comunei Mica,se face în limita sumelor prevăzute annual în bugetul local cu această destinație,prin hotărâre a Consiliului local,cu încheierea unui protocol de finanțare între autoritatea publică locală și unitatea de cult beneficiară.Modelul protocolului-cadru este prevăzut în anexa 3 la prezentul regulamen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5. Protocolul de sprijin financiar se încheie în termen de 30 de zile de la data adoptării hotărârii prin care a fost alocat sprijinul financiar de către Consiliul local al comunei Mica.</w:t>
        <w:br/>
        <w:t xml:space="preserve">         Art.16. Comunicarea rezultatului selecției se face în mod public,pe site-ul Primăriei comunei Mica </w:t>
      </w:r>
      <w:hyperlink r:id="rId2">
        <w:r>
          <w:rPr>
            <w:rStyle w:val="InternetLink"/>
            <w:rFonts w:cs="Arial" w:ascii="Arial" w:hAnsi="Arial"/>
            <w:sz w:val="22"/>
            <w:szCs w:val="22"/>
            <w:lang w:val="en-GB" w:eastAsia="en-GB"/>
          </w:rPr>
          <w:t>www.primaria-mica.ro</w:t>
        </w:r>
      </w:hyperlink>
      <w:r>
        <w:rPr>
          <w:rFonts w:cs="Arial" w:ascii="Arial" w:hAnsi="Arial"/>
          <w:color w:val="000000"/>
          <w:sz w:val="22"/>
          <w:szCs w:val="22"/>
          <w:lang w:val="en-GB" w:eastAsia="en-GB"/>
        </w:rPr>
        <w:t xml:space="preserve"> și prin corespondență scris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b/>
          <w:color w:val="000000"/>
          <w:sz w:val="22"/>
          <w:szCs w:val="22"/>
          <w:lang w:val="en-GB" w:eastAsia="en-GB"/>
        </w:rPr>
        <w:t>Capitolul VI – Controlul modului de utilizare a sprijinului financiar acordat unităților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7. Modul de utilizare a sprijinului financiar acordat unităților de cult aparținând cultelor religioase recunoscute din România se supune controlului de audit public intern și Biroului financiar contabil din cadrul Primăriei comunei Mica.Curtea de conturi exercită controlul financiar asupra utilizării fondurilor publice de către unitățile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8. Nerespectarea prevederilor prezentului regulament de către unitățile de cult care au solicitat sprijin financiar,atrage după sine sistarea finanțării și recuperarea sumelor utilizate necorespunzăto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9. La întocmirea deconturilor justificative pentru sprijinul financiar acordat de la bugetul local al comunei Mica se vor avea în vedere următoarele:</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 contabilă;</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nu se vor admite la justificare documente care conţin achiziţii de materiale sau servicii, altele decât cele pentru care a fost acordat sprijinul financiar, care nu sunt cuprinse în devizul înaintat pentru obţinerea sprijinului financiar;</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trebuie să fie lizibile şi să nu prezinte ştersături; nu se admit documente trimise prin fax;</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fiscale vor fi însoţite de dispoziţii de plată, ordine de plată, chitanţe, bonuri de casă, extrase privind viramente bancare, după caz;</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numPr>
          <w:ilvl w:val="0"/>
          <w:numId w:val="3"/>
        </w:numPr>
        <w:jc w:val="both"/>
        <w:rPr/>
      </w:pPr>
      <w:r>
        <w:rPr>
          <w:rFonts w:cs="Arial" w:ascii="Arial" w:hAnsi="Arial"/>
          <w:color w:val="000000"/>
          <w:sz w:val="22"/>
          <w:szCs w:val="22"/>
          <w:lang w:val="en-GB" w:eastAsia="en-GB"/>
        </w:rPr>
        <w:t>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comunei Mica sau de un împuternicit al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numPr>
          <w:ilvl w:val="0"/>
          <w:numId w:val="3"/>
        </w:numPr>
        <w:jc w:val="both"/>
        <w:rPr/>
      </w:pPr>
      <w:r>
        <w:rPr>
          <w:rFonts w:cs="Arial" w:ascii="Arial" w:hAnsi="Arial"/>
          <w:color w:val="000000"/>
          <w:sz w:val="22"/>
          <w:szCs w:val="22"/>
          <w:lang w:val="en-GB" w:eastAsia="en-GB"/>
        </w:rPr>
        <w:t>pentru sprijinul financiar alocat, indiferent pentru care dintre categoriile lucrărilor prevăzute la art. 4 din regulament, solicitantul va depune alături de documentele justificative şi un raport de justificare al utilizării sprijinului primi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0. Nu se admit la justificare facturi plătite înainte de primirea sprijinului financiar sau emise în anii precedență acordării sprijinului financiar,chiar dacă acestea au fost plătite după primirea acestui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1. Sumele allocate ca sprijin financiar conform art.4 din regulament vor fi transmise direct solicitantului,integral ori eșalonat,cu informarea unității de cul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2. Pentru acordarea tranșei a doua si a următoarelor tranșe este obligatore justificarea sumei primate anterio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II – Dispoziții final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3. Orice comunicare,solicitare,informare,notificare în legătură cu procedura de selecție se va transmite de către solicitanți sub formă de document scris.Orice document scris trebuie înregistrat la registratura Primăriei comunei Mic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4. Prezentul regulament se completează cu prevederile legale în vigoare.</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5. Prevederile regulamentului vor fi applicate oricăror forme de sprijin financiar pentru unitățile de cult aparținând cultelor religioase recunoscute din România,aflate pe raza comunei Mica,acordate începând cu anul 2016.</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6. Următoarele anexe fac parte integrantă din prezentul regulamen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1 – formular de solicitare de sprijin financiar de la bugetul local al comunei Mica pentru unitățile de cult aparținând cultelor religioase recunoscute din Români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2 – declarație pe propria răspundere a reprezentantului unității de cul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3 – raport de justificare pentru sumele primate ca sprijin financiar de la bugetul local al comunei Mic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4 – protocol de finanțare.</w:t>
      </w:r>
    </w:p>
    <w:p>
      <w:pPr>
        <w:pStyle w:val="Normal"/>
        <w:tabs>
          <w:tab w:val="clear" w:pos="720"/>
          <w:tab w:val="left" w:pos="630" w:leader="none"/>
        </w:tabs>
        <w:jc w:val="both"/>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PREȘEDINTE DE ȘEDINȚĂ</w:t>
        <w:tab/>
        <w:tab/>
        <w:tab/>
        <w:tab/>
        <w:tab/>
        <w:tab/>
      </w:r>
    </w:p>
    <w:p>
      <w:pPr>
        <w:pStyle w:val="Normal"/>
        <w:tabs>
          <w:tab w:val="clear" w:pos="720"/>
          <w:tab w:val="left" w:pos="630" w:leader="none"/>
        </w:tabs>
        <w:jc w:val="both"/>
        <w:rPr/>
      </w:pPr>
      <w:r>
        <w:rPr>
          <w:rFonts w:cs="Arial" w:ascii="Arial" w:hAnsi="Arial"/>
          <w:color w:val="000000"/>
          <w:sz w:val="22"/>
          <w:szCs w:val="22"/>
          <w:lang w:val="en-GB" w:eastAsia="en-GB"/>
        </w:rPr>
        <w:tab/>
        <w:tab/>
        <w:tab/>
        <w:t>Belenyesi Francisc</w:t>
        <w:tab/>
        <w:tab/>
        <w:tab/>
        <w:tab/>
        <w:tab/>
        <w:tab/>
        <w:tab/>
        <w:t>SECRET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ab/>
        <w:tab/>
        <w:tab/>
        <w:tab/>
        <w:tab/>
        <w:tab/>
        <w:tab/>
        <w:tab/>
        <w:tab/>
        <w:t>Kertesz Istvan Andras</w:t>
      </w:r>
    </w:p>
    <w:p>
      <w:pPr>
        <w:pStyle w:val="Normal"/>
        <w:jc w:val="both"/>
        <w:rPr>
          <w:rFonts w:ascii="Arial" w:hAnsi="Arial" w:cs="Arial"/>
          <w:color w:val="000000"/>
          <w:sz w:val="22"/>
          <w:szCs w:val="22"/>
          <w:lang w:val="ro-RO" w:eastAsia="en-GB"/>
        </w:rPr>
      </w:pPr>
      <w:r>
        <w:rPr>
          <w:rFonts w:cs="Arial" w:ascii="Arial" w:hAnsi="Arial"/>
          <w:color w:val="000000"/>
          <w:sz w:val="22"/>
          <w:szCs w:val="22"/>
          <w:lang w:val="ro-RO" w:eastAsia="en-GB"/>
        </w:rPr>
      </w:r>
    </w:p>
    <w:sectPr>
      <w:footerReference w:type="default" r:id="rId3"/>
      <w:type w:val="nextPage"/>
      <w:pgSz w:w="11906" w:h="16838"/>
      <w:pgMar w:left="840" w:right="929"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0"/>
        </w:tabs>
        <w:ind w:left="1520" w:hanging="360"/>
      </w:pPr>
      <w:rPr>
        <w:rFonts w:ascii="Symbol" w:hAnsi="Symbol" w:cs="Symbol" w:hint="default"/>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bullet"/>
      <w:lvlText w:val="-"/>
      <w:lvlJc w:val="left"/>
      <w:pPr>
        <w:tabs>
          <w:tab w:val="num" w:pos="0"/>
        </w:tabs>
        <w:ind w:left="1935" w:hanging="360"/>
      </w:pPr>
      <w:rPr>
        <w:rFonts w:ascii="Arial" w:hAnsi="Arial" w:cs="Arial" w:hint="default"/>
      </w:rPr>
    </w:lvl>
  </w:abstractNum>
  <w:abstractNum w:abstractNumId="9">
    <w:lvl w:ilvl="0">
      <w:start w:val="1"/>
      <w:numFmt w:val="lowerLetter"/>
      <w:lvlText w:val="%1)"/>
      <w:lvlJc w:val="left"/>
      <w:pPr>
        <w:tabs>
          <w:tab w:val="num" w:pos="0"/>
        </w:tabs>
        <w:ind w:left="14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mic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5:00Z</dcterms:created>
  <dc:creator>k9</dc:creator>
  <dc:description/>
  <cp:keywords/>
  <dc:language>en-US</dc:language>
  <cp:lastModifiedBy>Statie50</cp:lastModifiedBy>
  <cp:lastPrinted>2016-05-20T12:54:00Z</cp:lastPrinted>
  <dcterms:modified xsi:type="dcterms:W3CDTF">2016-05-31T05:59:00Z</dcterms:modified>
  <cp:revision>15</cp:revision>
  <dc:subject/>
  <dc:title>ROMÂNIA                                                                 Anexa la HCL nr</dc:title>
</cp:coreProperties>
</file>