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 2</w:t>
      </w:r>
    </w:p>
    <w:p>
      <w:pPr>
        <w:pStyle w:val="Normal"/>
        <w:ind w:right="-54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</w:t>
      </w:r>
      <w:r>
        <w:rPr>
          <w:b/>
          <w:lang w:val="ro-RO"/>
        </w:rPr>
        <w:t>DECLARAŢIE</w:t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>Subsemnatul,……………………………………………………………, domiciliat în localitatea……………………, str. ………………………………………, nr. …………….., bl. ………., ap….., jud……………….., cod poştal………….,  posesor al buletinului/ cărţii de identitate seria...................nr........................eliberată de către...................................., reprezentant legal al unităţii de cult…………………............................................................................din localitatea....................................., str................................................................................nr............., judeţul/sectorul, având CIF............................................., cunoscând prevederile din Codul penal privind falsul în declaraţii, declar  pe propria răspundere următoarele:</w:t>
      </w:r>
    </w:p>
    <w:p>
      <w:pPr>
        <w:pStyle w:val="Normal"/>
        <w:ind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-   datele, informaţiile şi documentele prezentate în dosarul de solicitare a sprijinului financiar sau în dosarul de justificare a sumelor primite, corespund realităţii;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   unitatea de cult  nu are datorii şi obligaţii neachitate la scadenţă către persoane juridice ori bunuri urmărite în vederea executării silite;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mă angajez ca sprijinul financiar care va fi alocat unităţii de cult .........................................să-l utilizez în scopul pentru care a fost solicitat şi să-l justific integral, în condiţiile legii.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Reprezentantul unităţii de cult solicitante,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>Semnătură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                     </w:t>
      </w:r>
      <w:r>
        <w:rPr>
          <w:lang w:val="ro-RO"/>
        </w:rPr>
        <w:t>Ştampilă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/>
      </w:pPr>
      <w:r>
        <w:rPr>
          <w:lang w:val="ro-RO"/>
        </w:rPr>
        <w:t xml:space="preserve">                            …………</w:t>
      </w:r>
      <w:r>
        <w:rPr>
          <w:lang w:val="ro-RO"/>
        </w:rPr>
        <w:t>. . ……………..                            Consilier economic centru de cult,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………………………………………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Data:                                </w:t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360" w:right="-5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54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6:00Z</dcterms:created>
  <dc:creator>APUP</dc:creator>
  <dc:description/>
  <dc:language>en-US</dc:language>
  <cp:lastModifiedBy>Statie50</cp:lastModifiedBy>
  <cp:lastPrinted>2016-03-10T09:17:00Z</cp:lastPrinted>
  <dcterms:modified xsi:type="dcterms:W3CDTF">2016-05-20T09:46:00Z</dcterms:modified>
  <cp:revision>2</cp:revision>
  <dc:subject/>
  <dc:title>ANEXA 1</dc:title>
</cp:coreProperties>
</file>