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GET  DETALI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model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HIRIER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ORARII / FD. PREMIERE / CONSULTAN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ZARE SI MAS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AB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HIPAMENTE SI DOTA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I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ARITUR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ITA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1. ALTE CHELTUIELI (se vor nominaliz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 uni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GENERAL [ lei 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Numele si prenum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semnatura, stamp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5:00Z</dcterms:created>
  <dc:creator>win</dc:creator>
  <dc:description/>
  <dc:language>en-US</dc:language>
  <cp:lastModifiedBy>Statie50</cp:lastModifiedBy>
  <dcterms:modified xsi:type="dcterms:W3CDTF">2018-04-19T12:05:00Z</dcterms:modified>
  <cp:revision>3</cp:revision>
  <dc:subject/>
  <dc:title/>
</cp:coreProperties>
</file>