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OMA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UAT COMUNA MICA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NR.6781/20.10.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  <w:t>ANUNŢ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UAT COMUNA MICA - JUDEŢUL MUREŞ,cu sediul în comuna Mica  nr.56,organizează concurs de recrutare pentru ocuparea următoarelor </w:t>
      </w:r>
      <w:r>
        <w:rPr>
          <w:rFonts w:cs="Arial" w:ascii="Arial" w:hAnsi="Arial"/>
          <w:b/>
          <w:sz w:val="24"/>
          <w:szCs w:val="24"/>
          <w:lang w:val="ro-RO"/>
        </w:rPr>
        <w:t>funcţii publice de execuţie vacante</w:t>
      </w:r>
      <w:r>
        <w:rPr>
          <w:rFonts w:cs="Arial" w:ascii="Arial" w:hAnsi="Arial"/>
          <w:sz w:val="24"/>
          <w:szCs w:val="24"/>
          <w:lang w:val="ro-RO"/>
        </w:rPr>
        <w:t xml:space="preserve"> din cadrul aparatului de specialitate al primarulu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CONSILIER - clasa I,grad profesional DEBUTANT –  în cadrul Compartimentului de asistenţă social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CONSILIER – clasa I,grad pofesional ASISTENT – în cadrul Compartimentului relatii cu publicu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I.Condiţii generale pentru ocuparea funcţiilor publice vaca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I..Candidaţii trebuie să îndeplinească condiţiile prevăzute de art.54 din Legea nr.188/1999 privind Statutul funcţionarilor publici,republicată(r2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I. Condiţii specifice pentru ocuparea funcţiilor publice vacan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1.Pentru funcţia publică de CONSILIER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- clasa I,grad profesional DEBUTANT –  în cadrul Compartimentului de asistenţă social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-  </w:t>
      </w:r>
      <w:r>
        <w:rPr>
          <w:rFonts w:cs="Arial" w:ascii="Arial" w:hAnsi="Arial"/>
          <w:sz w:val="24"/>
          <w:szCs w:val="24"/>
          <w:lang w:val="pt-BR"/>
        </w:rPr>
        <w:t>studii universitare de licenţă absolvite cu diplomă, respectiv studii superioare de lungă durată, absolvite cu diplomă de licenţă sau echivalentă,specializarea asistenţă social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- cunoştinţe de utilizare şi operare calculato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. Pentru funcţia publică de CONSILIER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- clasa I,grad profesional ASISTENT –  în cadrul Compartimentului de relatii cu publicu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-  </w:t>
      </w:r>
      <w:r>
        <w:rPr>
          <w:rFonts w:cs="Arial" w:ascii="Arial" w:hAnsi="Arial"/>
          <w:sz w:val="24"/>
          <w:szCs w:val="24"/>
          <w:lang w:val="pt-BR"/>
        </w:rPr>
        <w:t>studii universitare de licenţă absolvite cu diplomă, respectiv studii superioare de lungă durată, absolvite cu diplomă de licenţă sau echivalentă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- condiţii minime de vechime în specialitatea studiilor necesare participării la concursul de recrutare: </w:t>
      </w:r>
      <w:r>
        <w:rPr>
          <w:rFonts w:cs="Arial" w:ascii="Arial" w:hAnsi="Arial"/>
          <w:b/>
          <w:sz w:val="24"/>
          <w:szCs w:val="24"/>
          <w:lang w:val="ro-RO"/>
        </w:rPr>
        <w:t>minim 1 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- cunoştinţe de utilizare şi operare calculat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Data organizării concursului:proba scrisă: 9 decembrie 2014 ora 10.00 si interviu : 11 decembrie 2014 ora.10.00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Relaţii suplimentare</w:t>
      </w:r>
      <w:r>
        <w:rPr>
          <w:rFonts w:cs="Arial" w:ascii="Arial" w:hAnsi="Arial"/>
          <w:sz w:val="24"/>
          <w:szCs w:val="24"/>
          <w:lang w:val="ro-RO"/>
        </w:rPr>
        <w:t xml:space="preserve"> se pot obţine la sediul Primăriei comunei Mica sau la nr. telefon </w:t>
      </w:r>
      <w:r>
        <w:rPr>
          <w:rFonts w:cs="Arial" w:ascii="Arial" w:hAnsi="Arial"/>
          <w:b/>
          <w:sz w:val="24"/>
          <w:szCs w:val="24"/>
          <w:lang w:val="ro-RO"/>
        </w:rPr>
        <w:t>0265-4541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>PRIM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SZEKELY LADISLA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</w:t>
      </w:r>
    </w:p>
    <w:sectPr>
      <w:type w:val="nextPage"/>
      <w:pgSz w:w="11906" w:h="16838"/>
      <w:pgMar w:left="1267" w:right="1411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8:00Z</dcterms:created>
  <dc:creator>Ioana Dimitriu</dc:creator>
  <dc:description/>
  <cp:keywords/>
  <dc:language>en-US</dc:language>
  <cp:lastModifiedBy>Statie50</cp:lastModifiedBy>
  <cp:lastPrinted>2009-03-09T11:37:00Z</cp:lastPrinted>
  <dcterms:modified xsi:type="dcterms:W3CDTF">2014-11-19T11:05:00Z</dcterms:modified>
  <cp:revision>4</cp:revision>
  <dc:subject/>
  <dc:title/>
</cp:coreProperties>
</file>